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А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Д.И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А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12.2018 г. в АПМО поступила жалоба адвоката Д.И.А. в отношении адвоката Т.А.М., в которой адвокат сообщает, что Т.А.М. подписал заявление АО «Х» о признании недействительными платежей в качестве представителя конкурсного управляющего. Заявление не содержит подписи Т.А.М., но в Едином федеральном реестре сведений о банкротстве он указан в качестве представителя конкурсного управляющего АО «Х». Заявитель считает, что адвокатом нарушено требование п. 4 ст. 15 КПЭА, поскольку он не уведомлял заявителя о принятии против него поручения, а также п.п. 10 п. 1 ст. 9 КПЭА, поскольку адвокат принял поручение в условиях конфликта интересов доверителей – в рамках дела о банкротстве АО «Х» им подано заявление о признании сделки недействительной от имени АКБ «Х», интересы которого противоречат АО «Х», т.к. интересы конкурсного управляющего не могут совпадать с интересами основного должника. Т.А.М. получил статус адвоката 18.04.2018 г., заявление датировано 07.11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ервого и восьмого листа заявления конкурсного управляющего о признании недействительными платежей должника (подписано адвокатом как представителем конкурсного управляющего Т.В.А., указано адвокатское образование как получатель платежа по соглашению об оказании юридической помощи);</w:t>
      </w:r>
    </w:p>
    <w:p>
      <w:pPr>
        <w:pStyle w:val="Normal"/>
        <w:jc w:val="both"/>
        <w:rPr/>
      </w:pPr>
      <w:r>
        <w:rPr/>
        <w:t>- определения Х суда г. С.-П. и Л. области от 19.11.2018 г. о привлечении в качестве третьего лица МКА «Х»;</w:t>
      </w:r>
    </w:p>
    <w:p>
      <w:pPr>
        <w:pStyle w:val="Normal"/>
        <w:jc w:val="both"/>
        <w:rPr/>
      </w:pPr>
      <w:r>
        <w:rPr/>
        <w:t>- заявления о признании недействительным договора уступки права требования (подписано адвокатом Т.А.М. как представителем конкурсного управляющего Т.В.А.);</w:t>
      </w:r>
    </w:p>
    <w:p>
      <w:pPr>
        <w:pStyle w:val="Normal"/>
        <w:jc w:val="both"/>
        <w:rPr/>
      </w:pPr>
      <w:r>
        <w:rPr/>
        <w:t>- описи вложения документов, направленных заявителем в АПМО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указывает на необоснованность доводов жалобы и их направленность на затруднение взыскания с адвоката платежей, совершённых АО «Х», а также сообщает, что конфликт интересов АО «Х» и АКБ «Х» отсутствует, поскольку они преследуют единую цель – выявить имущество должника. Заявитель не является представителем АО «Х» и АКБ «Х». Оплата услуг адвоката не осуществлялась за счёт средств конкурсной масс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полагает, что не допустил нарушения п. 4 ст. 15 КПЭА, поскольку только подготовил и направил в суд заявление, представление интересов конкурсного управляющего в арбитражном суде осуществляют другие адвокаты, которые уведомили заявителя и Совет АПМО. Кроме того, летом 2018 г. адвокат был уведомлен о наличии требований к нему и ему было предложено мирно урегулировать спор, на что он не согласи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приложены копии следующих документов:</w:t>
      </w:r>
    </w:p>
    <w:p>
      <w:pPr>
        <w:pStyle w:val="Normal"/>
        <w:jc w:val="both"/>
        <w:rPr/>
      </w:pPr>
      <w:r>
        <w:rPr/>
        <w:t xml:space="preserve">- письма конкурсного управляющего АО «Х» Т.В.А. от 09.06.2018 г.; </w:t>
      </w:r>
    </w:p>
    <w:p>
      <w:pPr>
        <w:pStyle w:val="Normal"/>
        <w:jc w:val="both"/>
        <w:rPr/>
      </w:pPr>
      <w:r>
        <w:rPr/>
        <w:t>- письма конкурсного управляющего АО «Х» Т.В.А. от 24.10.2018 г.;</w:t>
      </w:r>
    </w:p>
    <w:p>
      <w:pPr>
        <w:pStyle w:val="Normal"/>
        <w:jc w:val="both"/>
        <w:rPr/>
      </w:pPr>
      <w:r>
        <w:rPr/>
        <w:t>- телеграммы в адрес адвоката Д.И.А.;</w:t>
      </w:r>
    </w:p>
    <w:p>
      <w:pPr>
        <w:pStyle w:val="Normal"/>
        <w:jc w:val="both"/>
        <w:rPr/>
      </w:pPr>
      <w:r>
        <w:rPr/>
        <w:t>- письма-уведомления Совета АПМО адвокатами В.А.Ю. и З.А.А.;</w:t>
      </w:r>
    </w:p>
    <w:p>
      <w:pPr>
        <w:pStyle w:val="Normal"/>
        <w:jc w:val="both"/>
        <w:rPr/>
      </w:pPr>
      <w:r>
        <w:rPr/>
        <w:t>- заявления о признании недействительными платежей должника от 07.11.2018 г.;</w:t>
      </w:r>
    </w:p>
    <w:p>
      <w:pPr>
        <w:pStyle w:val="Normal"/>
        <w:jc w:val="both"/>
        <w:rPr/>
      </w:pPr>
      <w:r>
        <w:rPr/>
        <w:t>- распечатки с интернет-сайта Единого федерального реестра сведений о банкротстве о признании сделки должника недействитель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</w:rPr>
        <w:t xml:space="preserve">          </w:t>
      </w:r>
      <w:r>
        <w:rPr>
          <w:b w:val="false"/>
          <w:sz w:val="24"/>
          <w:szCs w:val="24"/>
        </w:rPr>
        <w:t>Фактические обстоятельства, изложенные в жалобе заявителя, адвокатом не отрицаются, однако стороны дисциплинарного производства дают им различную правовую оценку. Поэтому Комиссия считает возможным перейти к их непосредственной оце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илу п. 4 ст. 15 КПЭА, а</w:t>
      </w:r>
      <w:r>
        <w:rPr>
          <w:rFonts w:eastAsia="Times New Roman"/>
          <w:b w:val="false"/>
          <w:sz w:val="24"/>
          <w:szCs w:val="24"/>
        </w:rPr>
        <w:t>двокат обязан уведомить Совет о принятии поручения на ведение дела против другого адвоката.</w:t>
      </w:r>
      <w:r>
        <w:rPr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>Если адвокат принимает поручение на представление доверителя в споре с другим адвокатом, он должен сообщить об этом коллеге и при соблюдении интересов доверителя предложить окончить спор ми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жде всего, Комиссия отмечает, что указанная статья не содержит требования о сроке, в течении которого адвокат обязан направить такое уведомление в Совет палаты. Учитывая, что данная норма корреспондирует с положениями п. 4 ст. 4 и п. 2 ст. 7 КПЭА, срок направления уведомления ограничен принятием судом итогового судебного акта, который разрешает спор с адвокатом по существ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практическое применение п. 4 ст. 15 КПЭА не может носить формальный характер. Принятие адвокатом поручения на представление интересов против другого адвоката предполагает наличие такого сущностного признака как непосредственное представление адвокатом интересов доверителя, по спору с другим адвокатом, перед третьим лицом, привлечённым для разрешения возникшего такого спора (суда, третейского суда, посредника и т.п.). Иной подход налагает на адвоката обязанность выяснять, например, при составлении искового заявления, какую деятельность осуществляет ответчик, что не предусмотрено ни законодательством об адвокатской деятельности, ни соответствующим процессуальны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доводов жалобы и подтверждается представленными Комиссии документами, адвокат не представлял интересы своего доверителя в арбитражном суде. Оказанная им юридическая помощь заключалась только в составлении искового заявления и направлении его в арбитражный суд. Представительство в арбитражном суде осуществляли другие адвокаты, которые заблаговременно уведомили Совет АП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Комиссия не находит в действиях адвоката нарушения п. 4 ст. 15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носительно довода жалобы о том, что адвокат представлял по одному делу лиц с противоположными интересами, Комиссия указывает заявителю, что он не является ни представителем АО «Х», ни представителем АКБ «Х» и, соответственно, не обладает правом ставить перед дисциплинарными органами вопрос о различии (сходстве) правовых интересов указанных лиц. Учитывая лично-доверительный (фидуциарный) характер отношений между адвокатом и доверителем, только последний вправе сообщать о конфликте интересов, ненадлежащем качестве оказанной юридической помощи и п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Т.А.М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Т.А.М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4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4T09:24:00Z</dcterms:modified>
  <cp:revision>9</cp:revision>
  <dc:subject/>
  <dc:title>ЗАКЛЮЧЕНИЕ  КВАЛИФИКАЦИОННОЙ КОМИССИИ</dc:title>
</cp:coreProperties>
</file>